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約翰福音　第</w:t>
      </w:r>
      <w:r>
        <w:rPr/>
        <w:t>4</w:t>
      </w:r>
      <w:r>
        <w:rPr/>
        <w:t>課</w:t>
      </w:r>
      <w:r>
        <w:rPr/>
        <w:tab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1-</w:t>
      </w:r>
      <w:r>
        <w:rPr/>
        <w:t>1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</w:t>
      </w:r>
      <w:r>
        <w:rPr/>
        <w:t>5</w:t>
      </w:r>
    </w:p>
    <w:p>
      <w:pPr>
        <w:pStyle w:val="Heading1"/>
        <w:rPr/>
      </w:pPr>
      <w:r>
        <w:rPr/>
        <w:t>新的誕生</w:t>
      </w:r>
    </w:p>
    <w:p>
      <w:pPr>
        <w:pStyle w:val="Style14"/>
        <w:rPr/>
      </w:pPr>
      <w:r>
        <w:rPr/>
        <w:t>「</w:t>
      </w:r>
      <w:r>
        <w:rPr>
          <w:sz w:val="26"/>
          <w:szCs w:val="26"/>
        </w:rPr>
        <w:t>耶穌說：“我實實在在地告訴你：人若不是從水和聖靈生的，就不能進　神的國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感謝　神將恩典的復活節營賜下，更新我們復活的信仰，並設立我們作主復活的見證人。今日經文談論　神的國。雖然人不知道　神的國具體上是怎樣，但每一個人心底裏也盼望進入這樣的地方。這不單是基督教，就是別的宗教，甚至不信的人，也盼望前往這樣的地方，稱為天堂、極樂世界等。這是因為住在世上的人，皆不能感到完全的幸福。人們因著生老病死，還有人的罪而受永無止息的痛苦。每個人也盼望死後，前往充滿幸福、有永遠的愛和平安的地方。然而究竟人怎樣能夠進入　神的國呢？今日經文裏，有一個當時擁有最高知識、政治權力的宗教領袖，帶著尋求　神的國的人生問題來到耶穌那裏。從天降下來的人子耶穌，告訴他為何不能看見　神的國，並要怎樣做才能進　神的國。祈求　神通過本段經文，教導我們寶貴的重生真理，並要怎樣做這一刻才能享受永生和　神的國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為何必須重生 </w:t>
      </w:r>
      <w:r>
        <w:rPr/>
        <w:t>(1-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有一個法利賽人，名叫尼哥德慕，是猶太人的官。</w:t>
      </w:r>
      <w:r>
        <w:rPr/>
        <w:t>」這節告訴我們尼哥德慕的背景，首先他是一個法利賽人。當時猶太宗教派別主要分為三派：第一派是愛色尼人，他們住在曠野，過著隱敝式修士的信仰生活；第二派是撒都該人，他們負責聖殿祭司的工作，但他們喜愛金錢，不信死人復活、天使或鬼魂；第三派是法利賽人，「法利賽」的意思為分別出來的人。他們在生活上實踐律法，並設立各種傳統。他們教導百姓按照　神的說話生活，從外邦文化影響中保守屬　神的百姓。要成為法利賽人並非易事，自小進入律法學校，熟讀舊約聖經，並要嚴守摩西律法和古人遺傳，吃飯前的潔淨規條、安息日規條，一星期兩次禁食等等。完成嚴緊的訓練者才能成為法利賽人，有資格教導以色列百姓。這位尼哥德慕不但作了法利賽人，他也是猶太人的官，指著由</w:t>
      </w:r>
      <w:r>
        <w:rPr/>
        <w:t>72</w:t>
      </w:r>
      <w:r>
        <w:rPr/>
        <w:t>人組成的公會。公會是當時管理猶大最高的立法和行政機關。公會後來秘密地判決耶穌死刑，可見公會是以色列的統治中心。若要成為公會成員之一，不但要有學問，也要有社會地位，得著眾人認同。在第</w:t>
      </w:r>
      <w:r>
        <w:rPr/>
        <w:t>10</w:t>
      </w:r>
      <w:r>
        <w:rPr/>
        <w:t>節，尼哥德慕是以色列人的先生，這表示他不但在宗教和政治上有地位，而且他是知識份子。在</w:t>
      </w:r>
      <w:r>
        <w:rPr/>
        <w:t>19:37</w:t>
      </w:r>
      <w:r>
        <w:rPr/>
        <w:t>，在耶穌被釘十字架死後，尼哥德慕帶著沒藥和沉香約有一百斤前來，可見他也是一個富有的人。換句話尼哥德慕是當時社會的精英份子，他登上了社會高峰，擁有人一切所羡慕的，並過幸福生活的條件。尼哥德慕坐著由私人司機所駕駛的</w:t>
      </w:r>
      <w:r>
        <w:rPr/>
        <w:t>BMW</w:t>
      </w:r>
      <w:r>
        <w:rPr/>
        <w:t>馬車出入，受以色列的年青人羡慕的目光，全以色列女子傾慕，也是父母們教訓兒女的成功榜樣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這人夜裏來見耶穌，說：“拉比，我們知道你是由　神那裏來作師傅的，因為你所行的　神蹟，若沒有　神同在，無人能行。”</w:t>
      </w:r>
      <w:r>
        <w:rPr/>
        <w:t>」這樣成功的尼哥德慕，卻在夜裏來見耶穌。可能因著崇高的社會地位和身份，並要避開當時法利賽人與耶穌的不和，所以尼哥德慕選擇在夜裏，帶著黑鏡探訪耶穌。在約翰福音裏「</w:t>
      </w:r>
      <w:r>
        <w:rPr>
          <w:rStyle w:val="Style11"/>
        </w:rPr>
        <w:t>夜</w:t>
      </w:r>
      <w:r>
        <w:rPr/>
        <w:t>」象徵著黑暗和罪惡，這意味著他帶著連自己也不知的黑暗問題來尋找耶穌。尼哥德慕首先對耶穌恭維一番，「</w:t>
      </w:r>
      <w:r>
        <w:rPr>
          <w:rStyle w:val="Style11"/>
        </w:rPr>
        <w:t>拉比，我們知道你是由　神那裏來作師傅的，因為你所行的　神蹟，若沒有　神同在，無人能行。</w:t>
      </w:r>
      <w:r>
        <w:rPr/>
        <w:t>」可能尼哥德慕在探訪耶穌之前，收集了許多有關耶穌的資料，分柝耶穌的身份。他聽見施洗約翰對耶穌見證說，「</w:t>
      </w:r>
      <w:r>
        <w:rPr>
          <w:rStyle w:val="Style11"/>
        </w:rPr>
        <w:t>看哪，　神的羔羊，除去世人罪孽的。</w:t>
      </w:r>
      <w:r>
        <w:rPr/>
        <w:t>」</w:t>
      </w:r>
      <w:r>
        <w:rPr/>
        <w:t xml:space="preserve">(1:29) </w:t>
      </w:r>
      <w:r>
        <w:rPr/>
        <w:t>後來聽見有關耶穌在迦拿變水為酒的　神蹟，在逾越節所行的　神蹟</w:t>
      </w:r>
      <w:r>
        <w:rPr/>
        <w:t>(2:23)</w:t>
      </w:r>
      <w:r>
        <w:rPr/>
        <w:t>。尼哥德慕不得不承認耶穌，是從　神而來作師傅的，並有　神與他同在。因為耶穌所行的，若沒有　神同在，無人能行。尼哥德慕盼望來到耶穌那裏，解開自己心中不能解開的結。即使尼哥德慕在世上得著一切，各方面都為成功，作</w:t>
      </w:r>
      <w:r>
        <w:rPr/>
        <w:t>number 1</w:t>
      </w:r>
      <w:r>
        <w:rPr/>
        <w:t>，但他的靈魂有著不為人知的黑暗問題。</w:t>
      </w:r>
    </w:p>
    <w:p>
      <w:pPr>
        <w:pStyle w:val="Normal"/>
        <w:spacing w:before="120" w:after="120"/>
        <w:rPr/>
      </w:pPr>
      <w:r>
        <w:rPr/>
        <w:t>耶穌知道萬人的心，不用尼哥德慕說病情，就道出他的問題了。請看第</w:t>
      </w:r>
      <w:r>
        <w:rPr/>
        <w:t>3</w:t>
      </w:r>
      <w:r>
        <w:rPr/>
        <w:t>節，「</w:t>
      </w:r>
      <w:r>
        <w:rPr>
          <w:rStyle w:val="Style11"/>
        </w:rPr>
        <w:t>耶穌回答說：“我實實在在地告訴你：人若不重生，就不能見　神的國。”</w:t>
      </w:r>
      <w:r>
        <w:rPr/>
        <w:t>」耶穌這句話表示尼哥德慕所盼望的是　神的國。尼哥德慕自小照著猶太人傳統生活，從六歲開始背誦摩西五經，從拉比學習教訓，嚴守律法，過敬虔生活，盼望得著帶給他幸福的　神國。另外，他成為猶大社會最高權力的公會成員，盼望使以色列從羅馬壓制中得釋放，復興大衛王國。尼哥德慕盼望通過政治手腕幫助以色列，與羅馬官員交涉，減輕對同胞苛刻的稅項，並振興以色列經濟，復建居屋，減少失業率，增加老人生果金，設立醫療保健，最低工資。雖然他的努力，得著地位和名聲的回報，受眾人的尊敬，但他仍然看不見　神的國和預期的幸福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看見　神的國</w:t>
      </w:r>
      <w:r>
        <w:rPr/>
        <w:t>」表示甚麼呢？「</w:t>
      </w:r>
      <w:r>
        <w:rPr>
          <w:rStyle w:val="Style11"/>
        </w:rPr>
        <w:t>看見</w:t>
      </w:r>
      <w:r>
        <w:rPr/>
        <w:t xml:space="preserve">」就是擁有、感受和享受的意思。　神的國又是甚麼呢？　神的國是由　神管治的國度。雖然看來抽象，但創世紀裏的伊甸園就是　神的國雛形。在　神的國裏，人能直接、沒有阻隔地與　神交通。人在一無所缺之中生活，不用汗流滿臉才得餬口。所以沒有生活和工作壓力，人不用憂慮學業成績、失業問題。在那裏人與人的關係和平，沒有憎恨和嫉妒，也沒有欺騙和虛假，沒有戰爭。在　神國裏沒有恐懼，沒有天災地震，沒有疾病、衰老，沒有死亡，再沒有憂愁和眼淚。認識耶和華的知識要充滿遍地，好像水充滿洋海一般 </w:t>
      </w:r>
      <w:r>
        <w:rPr/>
        <w:t>(</w:t>
      </w:r>
      <w:r>
        <w:rPr/>
        <w:t>賽</w:t>
      </w:r>
      <w:r>
        <w:rPr/>
        <w:t>11:9)</w:t>
      </w:r>
      <w:r>
        <w:rPr/>
        <w:t>。　神的國裏只有真理、公義與和平，沒有執政者的不義。在　神的國只有愛和寬恕、感謝與喜樂。這樣　神的國本來是屬於人，但因著人類始祖犯罪，離開　神的管治，失去樂園。　神的咒詛臨到全地的人和走獸，因此這世界變得如同地獄般可怕。然而　神沒有放棄人類，差遺祂的兒子來到世上。　神通過這位耶穌在一個又一個人心裏，開始恢復　神的國度，使人裏頭充滿愛和真理、自由與和平，並對永生有盼望。凡迎接耶穌的人，能夠擁有和享受　神的國。　神的國不但指著基督再來時，我們得著復活的身體，在　神的國裏永遠活著。就是現在這一刻，我們也能活在　神的國裏。所以耶穌說，「</w:t>
      </w:r>
      <w:r>
        <w:rPr>
          <w:rStyle w:val="Style11"/>
        </w:rPr>
        <w:t>　神的國來到不是眼所能見的。人也不得說：‘看哪，在這裏！看哪，在那裏！’因為　神的國就在你們心裏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7:20-21) </w:t>
      </w:r>
      <w:r>
        <w:rPr/>
        <w:t>耶穌對尼哥德慕說，「</w:t>
      </w:r>
      <w:r>
        <w:rPr>
          <w:rStyle w:val="Style11"/>
        </w:rPr>
        <w:t>我實實在在地告訴你：人若不重生，就不能見　神的國。</w:t>
      </w:r>
      <w:r>
        <w:rPr/>
        <w:t>」耶穌直接指出尼哥德慕的基本不幸，就是未重生，不能看見　神的國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重生</w:t>
      </w:r>
      <w:r>
        <w:rPr/>
        <w:t>」是甚麼意思？「</w:t>
      </w:r>
      <w:r>
        <w:rPr>
          <w:rStyle w:val="Style11"/>
        </w:rPr>
        <w:t>重生</w:t>
      </w:r>
      <w:r>
        <w:rPr/>
        <w:t>」＂</w:t>
      </w:r>
      <w:r>
        <w:rPr>
          <w:rStyle w:val="Style11"/>
        </w:rPr>
        <w:t>born from above</w:t>
      </w:r>
      <w:r>
        <w:rPr/>
        <w:t>＂或＂</w:t>
      </w:r>
      <w:r>
        <w:rPr>
          <w:rStyle w:val="Style11"/>
        </w:rPr>
        <w:t>born again</w:t>
      </w:r>
      <w:r>
        <w:rPr/>
        <w:t>＂。人死在罪惡過犯中，所以看不見、感受不到　神的國。為了看見　神的國，人必須屬靈上新的誕生。毛蟲本來在地上生活爬來爬去，但通過蛹的完全變態過程。一個新的誕生後，牠改變為在天空中自由地飛的蝴蝶，擁有新的生命和生活。這是非常驚人和　神祕的生命改變。同樣，在屬靈上我們重生時，得脫離過往屬肉體的世界，進入前未想過的屬靈世界，就是　神的國。那裏是生命和真理的世界，是恩典和喜樂的世界，並且沒有人能奪走的平安。經歷重生的弟兄姊妹，共同地分享對世界的感官完全不同了。在繁囂的街道上，背著沉重的背囊行走，卻感到莫明的輕鬆悅快。以往所喜歡的罪惡，卻感到厭惡和抗拒。以往長久有仇恨的家人，敵意頓然消失。對人的心門打開，對每一個人或事也有新的體會。這並非外在世界不同了，乃是人重生了，擁有新的生命來看世界。所以，重生是　神臨到我們身上，驚人的祝福和恩典。彼得前書</w:t>
      </w:r>
      <w:r>
        <w:rPr/>
        <w:t>1:3-4</w:t>
      </w:r>
      <w:r>
        <w:rPr/>
        <w:t>「</w:t>
      </w:r>
      <w:r>
        <w:rPr>
          <w:rStyle w:val="Style11"/>
        </w:rPr>
        <w:t>願頌讚歸與我們主耶穌基督的父　神。他曾照自己的大憐憫，藉耶穌基督從死裏復活，重生了我們，叫我們有活潑的盼望，可以得著不能朽壞、不能玷污、不能衰殘、為你們存留在天上的基業。</w:t>
      </w:r>
      <w:r>
        <w:rPr/>
        <w:t>」我們未重生時，只能將盼望放在必朽壞的世界上，終日勞苦工作，最終只能歸回塵土。我們重生後，擁有不能朽壞、不能玷污、不能衰殘天上的基業，我們知道人生終結並非虛無地歸回塵土，乃是要改變擁有屬靈的身體，與主共享永生。這是信徒最終的和活潑的盼望。　神的國不但在將來，就是現在我們也能擁有和享受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人怎樣才能重生 </w:t>
      </w:r>
      <w:r>
        <w:rPr/>
        <w:t>(4-15)</w:t>
      </w:r>
    </w:p>
    <w:p>
      <w:pPr>
        <w:pStyle w:val="Normal"/>
        <w:spacing w:before="120" w:after="120"/>
        <w:rPr/>
      </w:pPr>
      <w:r>
        <w:rPr/>
        <w:t>尼哥德慕聽見耶穌教導必須重生的真理後，感到何等希奇呢？請看第</w:t>
      </w:r>
      <w:r>
        <w:rPr/>
        <w:t>4</w:t>
      </w:r>
      <w:r>
        <w:rPr/>
        <w:t>節，「</w:t>
      </w:r>
      <w:r>
        <w:rPr>
          <w:rStyle w:val="Style11"/>
        </w:rPr>
        <w:t>尼哥德慕說：“人已經老了，如何能重生呢？豈能再進母腹生出來嗎？”</w:t>
      </w:r>
      <w:r>
        <w:rPr/>
        <w:t>」他誤會了重生是肉體再從母腹誕下來。人如何才能重生呢？</w:t>
      </w:r>
    </w:p>
    <w:p>
      <w:pPr>
        <w:pStyle w:val="Heading3"/>
        <w:rPr/>
      </w:pPr>
      <w:r>
        <w:rPr/>
        <w:t xml:space="preserve">第一，從水和聖靈生的 </w:t>
      </w:r>
      <w:r>
        <w:rPr/>
        <w:t>(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，「</w:t>
      </w:r>
      <w:r>
        <w:rPr>
          <w:rStyle w:val="Style11"/>
        </w:rPr>
        <w:t>耶穌說：“我實實在在地告訴你：人若不是從水和聖靈生的，就不能進　神的國。</w:t>
      </w:r>
      <w:r>
        <w:rPr/>
        <w:t>」尼哥德慕熟識舊約，所以耶穌以水和聖靈來解釋重生的道理。「</w:t>
      </w:r>
      <w:r>
        <w:rPr>
          <w:rStyle w:val="Style11"/>
        </w:rPr>
        <w:t>我必用清水灑在你們身上，你們就潔淨了。我要潔淨你們，使你們脫離一切的污穢，棄掉一切的偶像。我也要賜給你們一個新心，將新靈放在你們裏面。又從你們的肉體中除掉石心，賜給你們肉心。我必將我的靈放在你們裏面，使你們順從我的律例，謹守遵行我的典章。</w:t>
      </w:r>
      <w:r>
        <w:rPr/>
        <w:t>」</w:t>
      </w:r>
      <w:r>
        <w:rPr/>
        <w:t>(</w:t>
      </w:r>
      <w:r>
        <w:rPr/>
        <w:t>結</w:t>
      </w:r>
      <w:r>
        <w:rPr/>
        <w:t xml:space="preserve">36:25-27) </w:t>
      </w:r>
      <w:r>
        <w:rPr/>
        <w:t>這裏預言人通過水罪得潔淨，並通過　神的靈得更新。水意味為罪悔改的洗禮。水的洗禮不能使人重生，但這是預備重生的階段。聖靈才是叫人重生的主角，親自在為罪悔改的人心裏工作，使死在罪惡過犯中的靈魂再次活過來。當我們在　神面前謙卑地承認自己的罪惡，求　神赦免，聖靈在我們身上工作。聖靈成就赦免人罪惡，並使人經歷重生。所以在　神面前認罪悔改才是最大的智慧。人為了脫離醜陃罪惡的生活，即使移民、參加</w:t>
      </w:r>
      <w:r>
        <w:rPr/>
        <w:t>exchange</w:t>
      </w:r>
      <w:r>
        <w:rPr/>
        <w:t>計劃到遠方生活，或是參加課程改變自己的性格，為自己定下各樣計劃等，也不能改變人裏頭的罪惡的習慣。即使做許多善事或苦行也不能，惟有聖靈作工，才能使人成為新的被造物。聖靈具體上怎樣工作呢？在約翰福音裏說聖靈是真理的靈</w:t>
      </w:r>
      <w:r>
        <w:rPr/>
        <w:t>(16:13)</w:t>
      </w:r>
      <w:r>
        <w:rPr/>
        <w:t>，聖靈的工作是　神說話的工作。當我們以悔改的心查考聖經，聖靈就在我們心裏作工，叫看來無可能改變的人，擁有新的人生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,7</w:t>
      </w:r>
      <w:r>
        <w:rPr/>
        <w:t>節，「</w:t>
      </w:r>
      <w:r>
        <w:rPr>
          <w:rStyle w:val="Style11"/>
        </w:rPr>
        <w:t>從肉身生的，就是肉身；從靈生的，就是靈。我說‘你們必須重生’，你不要以為希奇。</w:t>
      </w:r>
      <w:r>
        <w:rPr/>
        <w:t>」這句說話意思是，人不但擁有肉體，也擁有靈魂。在創</w:t>
      </w:r>
      <w:r>
        <w:rPr/>
        <w:t>2:7</w:t>
      </w:r>
      <w:r>
        <w:rPr/>
        <w:t>裏，　神用塵土創造人的肉體後，將生氣吹在人鼻孔裏，人成為有靈的活人。人的肉體可以通過地上的事物得滿足，即如尼哥德慕一直所追求的知識、權力、財物或人的愛。然而人裏頭靈魂絕對不能，通過世上的事物得滿足。我們的靈魂與生命的源頭創造主　神聯繫，才能維持生命。當人的內心擁有　神的國，才有真正的滿足。人有肉體和靈魂，有肉眼能見屬肉體的世界，也有肉眼不能見的屬靈世界，如靈魂、　神的國、重生和罪得赦免等。尼哥德慕雖然擁有世上的一切，但感受不到真正的滿足，是因為他只有屬肉體的滿足。尼哥德慕因耶穌的教訓受很大衝擊，因為他一直認為救恩是在乎屬　神子民的血統，以及嚴格的道德生活，行為上遵守律法。耶穌卻教導他，惟有靠聖靈重生，才能進入　神的國。</w:t>
      </w:r>
    </w:p>
    <w:p>
      <w:pPr>
        <w:pStyle w:val="Normal"/>
        <w:spacing w:before="120" w:after="120"/>
        <w:rPr/>
      </w:pPr>
      <w:r>
        <w:rPr/>
        <w:t>耶穌繼續以風比喻聖靈的工作。請看第</w:t>
      </w:r>
      <w:r>
        <w:rPr/>
        <w:t>8</w:t>
      </w:r>
      <w:r>
        <w:rPr/>
        <w:t>節，「</w:t>
      </w:r>
      <w:r>
        <w:rPr>
          <w:rStyle w:val="Style11"/>
        </w:rPr>
        <w:t>風隨著意思吹，你聽見風的響聲，卻不曉得從哪裏來，往哪裏去；凡從聖靈生的，也是如此。”</w:t>
      </w:r>
      <w:r>
        <w:rPr/>
        <w:t>」希臘原文中「</w:t>
      </w:r>
      <w:r>
        <w:rPr>
          <w:rStyle w:val="Style11"/>
        </w:rPr>
        <w:t>聖靈</w:t>
      </w:r>
      <w:r>
        <w:rPr/>
        <w:t>」和「</w:t>
      </w:r>
      <w:r>
        <w:rPr>
          <w:rStyle w:val="Style11"/>
        </w:rPr>
        <w:t>風</w:t>
      </w:r>
      <w:r>
        <w:rPr/>
        <w:t>」是同一個字。我們不知道風從哪裏來，往哪裏去；我們的肉眼也不能看見風，也不能用手捉住，但風經過的時候留下行跡。風吹過秀髮飄逸，使樹葉輕微地搖動，龍捲風的響聲如同火車經過，強風吹過能把大樹吹倒拔出，或將大型貨車推移到數十米外。雖然肉眼不能見，也不能控制風，但風明顯地存在，也確實地有巨大的改變能力。同樣，聖靈雖然肉眼不能見，但聖靈的風經過時能改變，也留下行跡讓人看見。經歷聖靈重生的人，他的思想、行為、說話也改變了。聖靈強烈地吹的時候，罪的根被拔起，犯罪的枝子被折斷。聖靈的風吹過，以西結在異象中看見平原上遍滿極其枯乾的骸骨，也改變成為　神極大的軍隊。聖靈的強風吹在初期教會信徒身上，本來軟弱和膽怯的彼得和其他使徒起來，剛強壯膽地傳揚十字架和復活的福音。聖靈的風吹過，我們的兒女要說預言；少年人要見異象；老年人要做異夢。</w:t>
      </w:r>
      <w:r>
        <w:rPr/>
        <w:t>50</w:t>
      </w:r>
      <w:r>
        <w:rPr/>
        <w:t>年前聖靈的風吹在</w:t>
      </w:r>
      <w:r>
        <w:rPr/>
        <w:t>Samuel Lee</w:t>
      </w:r>
      <w:r>
        <w:rPr/>
        <w:t>和</w:t>
      </w:r>
      <w:r>
        <w:rPr/>
        <w:t>Mother Barry</w:t>
      </w:r>
      <w:r>
        <w:rPr/>
        <w:t>宣教士身上時，他們為韓國大學校園的靈魂懇切地禱告，聖靈的風使韓國各校園燃燒起來。聖靈的風後來又吹到德國、美國、加拿大，並世界</w:t>
      </w:r>
      <w:r>
        <w:rPr/>
        <w:t>87</w:t>
      </w:r>
      <w:r>
        <w:rPr/>
        <w:t>個國家。現在聖靈的風正吹向中國、北韓和回教國家。因此聖靈的工作是我們的盼望，我們要相信、等候和預備聖靈的作工。為了聖靈作工而懇切地呼求，祈求聖靈的風吹在我們內心，使我復興過來；求聖靈的風吹在我所愛的人身上，以及香港八所大學校園，叫死在罪惡過犯中的少年人起來，改變為　神極大的軍隊。</w:t>
      </w:r>
    </w:p>
    <w:p>
      <w:pPr>
        <w:pStyle w:val="Heading3"/>
        <w:rPr/>
      </w:pPr>
      <w:r>
        <w:rPr/>
        <w:t xml:space="preserve">第二，迎接耶穌的見證才能重生 </w:t>
      </w:r>
      <w:r>
        <w:rPr/>
        <w:t>(9-13)</w:t>
      </w:r>
    </w:p>
    <w:p>
      <w:pPr>
        <w:pStyle w:val="Normal"/>
        <w:spacing w:before="120" w:after="120"/>
        <w:rPr/>
      </w:pPr>
      <w:r>
        <w:rPr/>
        <w:t>耶穌一直以忍耐和愛，教導尼哥德慕重生的基本真理。現在尼哥德慕應當悔改，並懇切地祈求聖靈的風吹在他身上。尼哥德慕卻搖搖頭說，「</w:t>
      </w:r>
      <w:r>
        <w:rPr>
          <w:rStyle w:val="Style11"/>
        </w:rPr>
        <w:t>怎能有這事呢？</w:t>
      </w:r>
      <w:r>
        <w:rPr/>
        <w:t>」他否定耶穌所教導的。看來現在耶穌要放棄那樣頑故的他，但耶穌卻沒有。耶穌責備他，破碎他剛硬的內心，「</w:t>
      </w:r>
      <w:r>
        <w:rPr>
          <w:rStyle w:val="Style11"/>
        </w:rPr>
        <w:t>你是以色列人的先生，還不明白這事嗎？</w:t>
      </w:r>
      <w:r>
        <w:rPr/>
        <w:t>」耶穌以尼哥德慕為以色列人的先生，卻沒有屬靈的目光而難過。尼哥德慕接受正統的聖經教導，已明白救恩的道路和彌賽亞的預言。尼哥德慕雖然是熟悉聖經的法利賽人，但他不明白所讀的，不曉得　神通過聖經賜給他的信息。如果尼哥德慕明白以西結書</w:t>
      </w:r>
      <w:r>
        <w:rPr/>
        <w:t>36</w:t>
      </w:r>
      <w:r>
        <w:rPr/>
        <w:t>章所提及水和聖靈生的預言，他就能早早謙卑接受耶穌的教訓。如此看來，未重生的人其中一個特徵是，他們不能明白　神的說話。即使他們聽許多，但不能理解，反以為希奇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1,12</w:t>
      </w:r>
      <w:r>
        <w:rPr/>
        <w:t>節，「</w:t>
      </w:r>
      <w:r>
        <w:rPr>
          <w:rStyle w:val="Style11"/>
        </w:rPr>
        <w:t>我實實在在地告訴你：我們所說的，是我們知道的；我們所見證的，是我們見過的；你們卻不領受我們的見證。我對你們說地上的事，你們尚且不信；若說天上的事，如何能信呢？</w:t>
      </w:r>
      <w:r>
        <w:rPr/>
        <w:t>」耶穌並非教導深奧難明的事，耶穌乃是說祂所知道的，見證祂所看見的。尼哥德慕卻不能接受，這是因為他在世上擁有許多，得著人的承認和尊敬，自以為知道一切。對於他所不明的屬靈世界就排斥，「</w:t>
      </w:r>
      <w:r>
        <w:rPr>
          <w:rStyle w:val="Style11"/>
        </w:rPr>
        <w:t>怎能有這事呢？</w:t>
      </w:r>
      <w:r>
        <w:rPr/>
        <w:t>」他心中的驕傲使他成為屬靈的瞎子。耶穌對尼哥德慕說，「</w:t>
      </w:r>
      <w:r>
        <w:rPr>
          <w:rStyle w:val="Style11"/>
        </w:rPr>
        <w:t>我對你們說地上的事，你們尚且不信；若說天上的事，如何能信呢？</w:t>
      </w:r>
      <w:r>
        <w:rPr/>
        <w:t>」地上的事指著重生得救的工作，天上的事指著我們的身體得贖，完全的救恩。有許多人雖然聽見關於重生的真理，但他們內心好像尼哥德慕那樣，有著恐懼和驕傲而不能接受。他們在救恩的門前躊躇，擁有強烈個人的意思，執著於現有的生活，害怕自己一直經營的世界會倒塌而奮力抵抗　神的說話。但事實上，放下個人頑固的意思，才能從舊有肉體世界得脫離，進入新的、未知的屬靈世界。如果他們單純地相信和接受，就能一瞬間進入　神所預備的屬靈世界，如同電影魔衣櫥裏一瞬間就進入了另外一個奇妙世界裏。我們為了經歷新的誕生，成為新的被造物，必須否認自己固有意思，單純地接受耶穌的說話。耶穌是從天降下來，仍舊在天的人子，所以有資格向我們解釋屬靈的事，重生和　神的國等</w:t>
      </w:r>
      <w:r>
        <w:rPr/>
        <w:t>(13)</w:t>
      </w:r>
      <w:r>
        <w:rPr/>
        <w:t>。</w:t>
      </w:r>
    </w:p>
    <w:p>
      <w:pPr>
        <w:pStyle w:val="Heading3"/>
        <w:rPr/>
      </w:pPr>
      <w:r>
        <w:rPr/>
        <w:t xml:space="preserve">第三，憑信心仰望被舉的耶穌才能得永生 </w:t>
      </w:r>
      <w:r>
        <w:rPr/>
        <w:t>(14-15)</w:t>
      </w:r>
    </w:p>
    <w:p>
      <w:pPr>
        <w:pStyle w:val="Normal"/>
        <w:spacing w:before="120" w:after="120"/>
        <w:rPr/>
      </w:pPr>
      <w:r>
        <w:rPr/>
        <w:t>耶穌並非只責備尼哥德慕的驕傲。當尼哥德慕在不信中呻吟，耶穌預言將會擔當他一切的罪惡過犯，被舉起來。請看第</w:t>
      </w:r>
      <w:r>
        <w:rPr/>
        <w:t>14-15</w:t>
      </w:r>
      <w:r>
        <w:rPr/>
        <w:t>節，「</w:t>
      </w:r>
      <w:r>
        <w:rPr>
          <w:rStyle w:val="Style11"/>
        </w:rPr>
        <w:t>摩西在曠野怎樣舉蛇，人子也必照樣被舉起來，叫一切信他的都得永生。</w:t>
      </w:r>
      <w:r>
        <w:rPr/>
        <w:t>」摩西在曠野舉蛇的事，記載在民數記</w:t>
      </w:r>
      <w:r>
        <w:rPr/>
        <w:t>21:4-9</w:t>
      </w:r>
      <w:r>
        <w:rPr/>
        <w:t>。以色列百姓從何珥山起行，往紅海那條路走，要繞過以東地。百姓因這路難行，心中甚是煩躁，就開始埋怨　神和摩西：「</w:t>
      </w:r>
      <w:r>
        <w:rPr>
          <w:rStyle w:val="Style11"/>
        </w:rPr>
        <w:t>你們為甚麼把我們從埃及領出來，使我們死在曠野呢？這裏沒有糧，沒有水，我們的心厭惡這淡薄的食物。</w:t>
      </w:r>
      <w:r>
        <w:rPr/>
        <w:t>」於是，耶和華使火蛇進入百姓中間，蛇就咬他們，以色列人中死了許多。百姓到摩西那裏說：「</w:t>
      </w:r>
      <w:r>
        <w:rPr>
          <w:rStyle w:val="Style11"/>
        </w:rPr>
        <w:t>我們怨讟耶和華和你，有罪了，求你禱告耶和華，叫這些蛇離開我們。</w:t>
      </w:r>
      <w:r>
        <w:rPr/>
        <w:t>」於是，摩西為百姓禱告。耶和華對摩西說：「</w:t>
      </w:r>
      <w:r>
        <w:rPr>
          <w:rStyle w:val="Style11"/>
        </w:rPr>
        <w:t>你製造一條火蛇，掛在杆子上，凡被咬的，一望這蛇，就必得活。</w:t>
      </w:r>
      <w:r>
        <w:rPr/>
        <w:t>」摩西順從　神，便製造一條銅蛇，掛在杆子上。結果，凡被蛇咬的，一望這銅蛇，就活了。</w:t>
      </w:r>
    </w:p>
    <w:p>
      <w:pPr>
        <w:pStyle w:val="Normal"/>
        <w:spacing w:before="120" w:after="120"/>
        <w:rPr/>
      </w:pPr>
      <w:r>
        <w:rPr/>
        <w:t>這件事教訓我們有關信心而得著救恩。以色列人認為得救的方法為叫火蛇離開他們，他們就要活了，「</w:t>
      </w:r>
      <w:r>
        <w:rPr>
          <w:rStyle w:val="Style11"/>
        </w:rPr>
        <w:t>求你禱告耶和華，叫這些蛇離開我們。</w:t>
      </w:r>
      <w:r>
        <w:rPr/>
        <w:t>」然而　神指示另一條救恩的道路，「</w:t>
      </w:r>
      <w:r>
        <w:rPr>
          <w:rStyle w:val="Style11"/>
        </w:rPr>
        <w:t>製造一條火蛇，掛在杆子上，凡被咬的，一望這蛇，就必得活。</w:t>
      </w:r>
      <w:r>
        <w:rPr/>
        <w:t>」　神使以色列人得救並非叫火蛇離開他們，乃是容許火蛇繼續攻擊和咬他們。但當他們舉目仰望所掛的銅蛇，一望這蛇，就必得活。被火蛇咬的人，實在沒有閒情舉目望蛇。他們的傷口劇痛，蛇毒慢慢經血液分散全身。所以若不盡快把毒吸出來，很快要滅亡。火蛇繼續攻擊人，這樣逼切的情況中，看來明智的做法是一面要與火蛇爭戰，一面要避開那些火蛇，逃到安全的地方。但在這樣危急和逼切之中，　神卻吩咐他們舉目仰望銅蛇，就必得活。為了舉目仰望銅蛇需要信心，不靠個人智慧。結果憑信心舉目仰望銅蛇的人，全都活了。仰望銅蛇的一刻，醫治的光線臨到那傷口，也除去已分散全身的毒，將近要死、奄奄一息的人活過來。耶穌通過這件事教導我們得永生的道路。「</w:t>
      </w:r>
      <w:r>
        <w:rPr>
          <w:rStyle w:val="Style11"/>
        </w:rPr>
        <w:t>摩西在曠野怎樣舉蛇，人子也必照樣被舉起來，叫一切信他的都得永生。</w:t>
      </w:r>
      <w:r>
        <w:rPr/>
        <w:t>」摩西怎樣舉蛇，耶穌也照樣在十字架上被舉起來，叫一切憑信心仰望耶穌的人都得永生。仰望銅蛇的人得活了，憑信心仰望在十字架上的耶穌，也得著救恩和永生。</w:t>
      </w:r>
    </w:p>
    <w:p>
      <w:pPr>
        <w:pStyle w:val="Normal"/>
        <w:spacing w:before="120" w:after="120"/>
        <w:rPr/>
      </w:pPr>
      <w:r>
        <w:rPr/>
        <w:t>尼哥德慕在充滿火蛇的現實中，靠著個人的努力，與一切攻擊他的火蛇爭戰，自行包裹傷痕。為了逃避火蛇，他每日節制自己，不斷攀上社會的階梯。然而當他得著屬世成功，罪和撒但並沒有放過他，他的肉體和靈魂不斷受著火蛇咬傷。他的全身痛苦，靈魂也沒有平安。耶穌對這樣的尼哥德慕說，不要靠自己的力量尋找得救的道路，要舉目仰望銅蛇，憑信心仰望在各各他山上被舉的耶穌，如此必然得著救恩和永生。耶穌懇切盼望尼哥德慕以信心眼睛仰望耶穌而得救和永生。同樣，我們行走這如同曠野的世上，像以色列百姓，因走路困乏而陷入埋怨　神和牧者，也被罪和撒但的火蛇所咬受傷，全身在不信、憂慮、情慾的痛苦中呻吟，毒蔓延全身，叫人的靈魂慢慢死去。然而，救恩的道路並非使火蛇，就是我們所面對的問題離開我們，而是我們憑信心舉起屬靈的眼睛，仰望被釘在十字架上的主耶穌。那時，我們被罪和撒但的火蛇所咬的傷得醫治。我們受傷的靈魂得醫治，叫人全身發痛的毒也被除去。祈求　神打開我們的眼睛，行在曠野道路上，以舉目仰望被掛的耶穌為得救的道路，而非靠我們個人智慧，或叫火蛇離開。我們的靈魂不但得重生，也能過真正成功和得勝的人生，進入　神救恩永生的國度。</w:t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9:51:00Z</dcterms:created>
  <dc:creator>Jesus Disciple</dc:creator>
  <dc:description/>
  <cp:keywords/>
  <dc:language>en-US</dc:language>
  <cp:lastModifiedBy>Jesus Disciple</cp:lastModifiedBy>
  <cp:lastPrinted>2011-04-24T11:50:00Z</cp:lastPrinted>
  <dcterms:modified xsi:type="dcterms:W3CDTF">2011-04-24T09:59:00Z</dcterms:modified>
  <cp:revision>14</cp:revision>
  <dc:subject/>
  <dc:title>新信息樣板</dc:title>
</cp:coreProperties>
</file>